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апреля 2013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вида разрешенного использования земельного участка по адресу: РМЭ, Звениговский район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Звенигово, ул. Пушкина, д.69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3 ч.1 ст.4 Федерального закона от 29.12.2004 года № 191-ФЗ «О введение в действие Градостроительного кодекса Российской Федерации», руководствуясь п. 3.2 Положения «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становить вид разрешенного использования земельного участка местоположение: установлено относительно ориентира, расположенного в границах участка. Ориентир жилой дом. Почтовый адрес ориентира: Республика Марий Эл, Звениговский район, г. Звенигово, ул. Пушкина, д. 69. Общей площадью 801,0 кв.м., с кадастровым номером 12:14:2502024:12 (предыдущий номер 12:14:05 02 024:0012) для ведения личного подсобного хозяйства. Категория земель - земли населенных пунктов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Иванова Т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645) 7-17-7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57:00Z</dcterms:created>
  <dc:creator>Администратор</dc:creator>
  <dc:description/>
  <dc:language>en-US</dc:language>
  <cp:lastModifiedBy>RePack by SPecialiST</cp:lastModifiedBy>
  <cp:lastPrinted>2013-04-17T16:29:00Z</cp:lastPrinted>
  <dcterms:modified xsi:type="dcterms:W3CDTF">2013-09-03T04:57:00Z</dcterms:modified>
  <cp:revision>2</cp:revision>
  <dc:subject/>
  <dc:title/>
</cp:coreProperties>
</file>